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spacing w:lineRule="auto" w:line="312"/>
        <w:rPr>
          <w:sz w:val="72"/>
          <w:szCs w:val="72"/>
        </w:rPr>
      </w:pPr>
      <w:r>
        <w:rPr>
          <w:sz w:val="72"/>
          <w:szCs w:val="72"/>
        </w:rPr>
      </w:r>
    </w:p>
    <w:p>
      <w:pPr>
        <w:pStyle w:val="Normal"/>
        <w:shd w:fill="C0C0C0" w:val="clear"/>
        <w:spacing w:lineRule="auto" w:line="312"/>
        <w:rPr>
          <w:sz w:val="72"/>
          <w:szCs w:val="72"/>
        </w:rPr>
      </w:pPr>
      <w:r>
        <w:rPr>
          <w:sz w:val="72"/>
          <w:szCs w:val="72"/>
        </w:rPr>
        <w:t>Lấy người học làm trung tâm</w:t>
      </w:r>
    </w:p>
    <w:p>
      <w:pPr>
        <w:pStyle w:val="Normal"/>
        <w:tabs>
          <w:tab w:val="clear" w:pos="720"/>
          <w:tab w:val="left" w:pos="5814" w:leader="none"/>
        </w:tabs>
        <w:spacing w:lineRule="auto" w:line="312"/>
        <w:jc w:val="center"/>
        <w:rPr>
          <w:b/>
          <w:b/>
          <w:i/>
          <w:i/>
          <w:sz w:val="20"/>
          <w:szCs w:val="20"/>
        </w:rPr>
      </w:pPr>
      <w:r>
        <w:rPr>
          <w:b/>
          <w:i/>
          <w:sz w:val="20"/>
          <w:szCs w:val="20"/>
        </w:rPr>
        <w:t>Chào đón mọi người đến với khóa học ngắn về</w:t>
      </w:r>
    </w:p>
    <w:p>
      <w:pPr>
        <w:pStyle w:val="Normal"/>
        <w:tabs>
          <w:tab w:val="clear" w:pos="720"/>
          <w:tab w:val="left" w:pos="5814" w:leader="none"/>
        </w:tabs>
        <w:spacing w:lineRule="auto" w:line="312"/>
        <w:jc w:val="center"/>
        <w:rPr>
          <w:b/>
          <w:b/>
          <w:i/>
          <w:i/>
          <w:sz w:val="20"/>
          <w:szCs w:val="20"/>
        </w:rPr>
      </w:pPr>
      <w:r>
        <w:rPr>
          <w:b/>
          <w:i/>
          <w:sz w:val="20"/>
          <w:szCs w:val="20"/>
        </w:rPr>
        <w:t>“</w:t>
      </w:r>
      <w:r>
        <w:rPr>
          <w:b/>
          <w:i/>
          <w:sz w:val="20"/>
          <w:szCs w:val="20"/>
        </w:rPr>
        <w:t>phương pháp dạy học lấy người học làm trung tâm</w:t>
      </w:r>
      <w:r>
        <w:rPr>
          <w:sz w:val="20"/>
          <w:szCs w:val="20"/>
        </w:rPr>
        <w:t>”</w:t>
      </w:r>
    </w:p>
    <w:p>
      <w:pPr>
        <w:pStyle w:val="Normal"/>
        <w:spacing w:lineRule="auto" w:line="312"/>
        <w:ind w:firstLine="720"/>
        <w:jc w:val="both"/>
        <w:rPr>
          <w:sz w:val="20"/>
          <w:szCs w:val="20"/>
        </w:rPr>
      </w:pPr>
      <w:r>
        <w:rPr>
          <w:sz w:val="20"/>
          <w:szCs w:val="20"/>
        </w:rPr>
        <w:t xml:space="preserve">Đây được xem như sự thể hiện cụ thể về một trong những mô hình  dạy học mà bạn cũng như các đồng nghiệp của bạn mong muốn thực hiện. </w:t>
      </w:r>
    </w:p>
    <w:p>
      <w:pPr>
        <w:pStyle w:val="Normal"/>
        <w:spacing w:lineRule="auto" w:line="312"/>
        <w:ind w:firstLine="720"/>
        <w:jc w:val="both"/>
        <w:rPr>
          <w:sz w:val="20"/>
          <w:szCs w:val="20"/>
        </w:rPr>
      </w:pPr>
      <w:r>
        <w:rPr>
          <w:sz w:val="20"/>
          <w:szCs w:val="20"/>
        </w:rPr>
        <w:t xml:space="preserve">Ở thời điểm này, bản thân tôi cũng không biết chắc chắn giữa chúng ta sẽ gặp nhau cũng như có khoảng cách khác biệt ở điểm nào về những nội dung cơ bản sẽ  được khám phá trong khóa học. Chính vì thế, tôi rất muốn chia sẻ với các bạn một cách đơn giản bởi lẽ với tư cách là giáo viên - bạn, tôi và hầu hết chúng ta đều cần tìm kiếm mọi nguồn lực, mọi sự trợ giúp để đạt tới mục đích là giúp đỡ các em học sinh học có kết quả và học một cách hiệu quả. Tôi thực sự hi vọng rằng,  2 ngày làm việc cuối tuần này sẽ giúp các bạn nâng cao một sô kỹ năng để vận dụng linh hoạt/ làm chủ  trong các tình huống khác nhau. Từ đó,  những kết quả này sẽ quay trở lại giúp bạn có thêm nhiều ý tưởng để tìm ra cách làm thế nào để  truyền được  nhiệt huyết của mình vào trong từng bài giảng cũng như đến với các em học sinh. </w:t>
      </w:r>
    </w:p>
    <w:p>
      <w:pPr>
        <w:pStyle w:val="Normal"/>
        <w:spacing w:lineRule="auto" w:line="312"/>
        <w:ind w:firstLine="720"/>
        <w:jc w:val="both"/>
        <w:rPr>
          <w:sz w:val="20"/>
          <w:szCs w:val="20"/>
        </w:rPr>
      </w:pPr>
      <w:r>
        <w:rPr>
          <w:sz w:val="20"/>
          <w:szCs w:val="20"/>
        </w:rPr>
        <w:t xml:space="preserve">Thật không dễ để tìm kiếm cách thức làm việc trong 2 ngày này. Bản thân tôi thấy sẽ đơn giản hơn là ngồi và nghe ( và cả ngủ gật nữa - nếu tôi muốn)thay vì suy nghĩ và tương tác. Tuy nhiên trong vai trò là những  nhà tâm lý, chúng ta đều biết rõ ràng rằng khi chúng ta được kích thích, được hành động và được suy nghĩ thì chúng ta sẽ lĩnh hội được nhiều nhất.  Nếu bạn cảm thấy mệt mỏi và cảm thấy khóa học này thật vất vả thì điều đó là một tín hiệu hiển nhiên nói lên rằng bạn đã học và học có nghĩa là bạn đang thay đổi, và thay đổi phải cần có sự tiêu hao năng lượng.  </w:t>
      </w:r>
    </w:p>
    <w:p>
      <w:pPr>
        <w:pStyle w:val="Normal"/>
        <w:spacing w:lineRule="auto" w:line="312"/>
        <w:ind w:firstLine="720"/>
        <w:jc w:val="both"/>
        <w:rPr>
          <w:sz w:val="20"/>
          <w:szCs w:val="20"/>
        </w:rPr>
      </w:pPr>
      <w:r>
        <w:rPr>
          <w:sz w:val="20"/>
          <w:szCs w:val="20"/>
        </w:rPr>
        <w:t xml:space="preserve">Những tài liệu mà chúng ta sẽ làm việc có khả năng áp dụng cho mọi một tình huống học tập, mặc dù vậy tôi đã viết lại những nội dung này cho các bạn.  Tôi cho rằng, vì khóa học này dành riêng cho những người có trình độ chuyên môn sâu, do vậy các bạn sẽ muốn làm việc độc lập, và điều các bạn muốn nữa là được thừa nhận sự tự tin theo cách riêng, được  chỉ dẫn đúng đắn và được bày tỏ ý kiến mang tính xây dựng/ thiện chí  cho sự giao lưu và  trao đổi. Do đó có lẽ đúng khi khóa học tạo ra một ví dụ/ dẫn chứng gần gũi nhất với các khóa đào tạo bên ngoài trong công việc giảng dạy của các bạn (ví dụ như đào tạo </w:t>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t xml:space="preserve">tại chức), thay vì công việc của bạn với trẻ em, và học sinh lớn – những người chưa biết cách tổ chức kế hoạch học tập của mình.  </w:t>
      </w:r>
    </w:p>
    <w:p>
      <w:pPr>
        <w:pStyle w:val="Normal"/>
        <w:spacing w:lineRule="auto" w:line="312"/>
        <w:ind w:firstLine="720"/>
        <w:jc w:val="both"/>
        <w:rPr>
          <w:sz w:val="20"/>
          <w:szCs w:val="20"/>
        </w:rPr>
      </w:pPr>
      <w:r>
        <w:rPr>
          <w:sz w:val="20"/>
          <w:szCs w:val="20"/>
        </w:rPr>
        <w:t xml:space="preserve">Khóa học này đã được thực hiện ở London trong những thập kỷ 80 và 90, nhằm chỉ ra một số yếu tố cơ bản  liên quan đến việc áp dụng các phương pháp dạy học  tập trung vào sinh viên cũng như người học. Các nguồn tài liệu được sử dụng trong khoá học này đã được cập nhập, làm mới trong những nhiều năm qua để phục vụ cho mục đích chuẩn bị nguồn nhân lực có chuyên môn sâu để trở thành giáo viên thực hiện sứ mệnh dạy học. </w:t>
      </w:r>
    </w:p>
    <w:p>
      <w:pPr>
        <w:pStyle w:val="Normal"/>
        <w:spacing w:lineRule="auto" w:line="312"/>
        <w:ind w:firstLine="720"/>
        <w:jc w:val="both"/>
        <w:rPr>
          <w:sz w:val="20"/>
          <w:szCs w:val="20"/>
        </w:rPr>
      </w:pPr>
      <w:r>
        <w:rPr>
          <w:sz w:val="20"/>
          <w:szCs w:val="20"/>
        </w:rPr>
        <w:t xml:space="preserve">Thông thường thời gian ngắn để tiến hành một khóa học  có sử dụng nguồn tài liệu này là trong vòng 4 ngày.  Vì chúng ta chỉ sắp xếp được rất ít thời gian, nên mục tiêu trước mắt là  đưa mọi người đến thẳng  nội dung mấu chốt, đến phần “ linh hồn” của vấn đề học tập là gì – xuất phát từ đây để có cơ sở thực sự  nắm được ý nghiã của việc học với hoạt động dạy.  </w:t>
      </w:r>
    </w:p>
    <w:p>
      <w:pPr>
        <w:pStyle w:val="Normal"/>
        <w:spacing w:lineRule="auto" w:line="312"/>
        <w:ind w:firstLine="720"/>
        <w:jc w:val="both"/>
        <w:rPr>
          <w:sz w:val="20"/>
          <w:szCs w:val="20"/>
        </w:rPr>
      </w:pPr>
      <w:r>
        <w:rPr>
          <w:sz w:val="20"/>
          <w:szCs w:val="20"/>
        </w:rPr>
        <w:t xml:space="preserve">Trong những phần này, các bạn sẽ  được thể nghiệm một số vấn đề trọng tâm trong quá trình học và dạy, và với một cách thức phù hợp để giúp bạn có thể suy nghĩ về các nội dung cơ bản có liên quan. Đến lượt nó, các yếu tố này sẽ cho phép bạn kết nối chúng với kiến thức mà bạn đã có cũng như kinh nghiệm của một giáo viên. Chính điều này làm cho khóa học của chúng ta có sự khác biệt về nội dung cũng như tiến trình:  bạn sẽ làm gì cũng có nghĩa là khóa học có nội dung như thế . Tiến trình và các hoạt động mà bạn tiến hành sẽ là mô hình thể hiện bạn có thể điều hành bất kỳ một khóa học thực sự như thế nào. </w:t>
      </w:r>
    </w:p>
    <w:p>
      <w:pPr>
        <w:pStyle w:val="Normal"/>
        <w:spacing w:lineRule="auto" w:line="312"/>
        <w:ind w:firstLine="720"/>
        <w:jc w:val="both"/>
        <w:rPr>
          <w:sz w:val="20"/>
          <w:szCs w:val="20"/>
        </w:rPr>
      </w:pPr>
      <w:r>
        <w:rPr>
          <w:sz w:val="20"/>
          <w:szCs w:val="20"/>
        </w:rPr>
        <w:t>Nếu mục tiêu trên đạt được, các bạn sẽ có được rất nhiều ý tưởng có thể áp dụng linh hoạt trong nhiều trường hợp khác nhau. Và tôi vô cùng hi vọng các bạn sẽ tìm thấy điều đó trong khóa học này.</w:t>
      </w:r>
    </w:p>
    <w:p>
      <w:pPr>
        <w:pStyle w:val="Normal"/>
        <w:spacing w:lineRule="auto" w:line="312"/>
        <w:rPr>
          <w:sz w:val="20"/>
          <w:szCs w:val="20"/>
        </w:rPr>
      </w:pPr>
      <w:r>
        <w:rPr>
          <w:sz w:val="20"/>
          <w:szCs w:val="20"/>
        </w:rPr>
      </w:r>
    </w:p>
    <w:p>
      <w:pPr>
        <w:pStyle w:val="Normal"/>
        <w:spacing w:lineRule="auto" w:line="312"/>
        <w:rPr/>
      </w:pPr>
      <w:r>
        <w:rPr>
          <w:b/>
          <w:sz w:val="20"/>
          <w:szCs w:val="20"/>
        </w:rPr>
        <w:t>Mục tiêu khái quát như sau</w:t>
      </w:r>
      <w:r>
        <w:rPr>
          <w:sz w:val="20"/>
          <w:szCs w:val="20"/>
        </w:rPr>
        <w:t>:</w:t>
      </w:r>
    </w:p>
    <w:p>
      <w:pPr>
        <w:pStyle w:val="Normal"/>
        <w:numPr>
          <w:ilvl w:val="0"/>
          <w:numId w:val="1"/>
        </w:numPr>
        <w:spacing w:before="0" w:after="0"/>
        <w:jc w:val="both"/>
        <w:rPr/>
      </w:pPr>
      <w:r>
        <w:rPr/>
        <w:t>Cho phép các học viên vừa trải nghiệm và phản ánh lại cách thực hiện quá trình  học tập lấy người học làm trung tâm.</w:t>
      </w:r>
    </w:p>
    <w:p>
      <w:pPr>
        <w:pStyle w:val="Normal"/>
        <w:numPr>
          <w:ilvl w:val="0"/>
          <w:numId w:val="1"/>
        </w:numPr>
        <w:spacing w:before="0" w:after="0"/>
        <w:jc w:val="both"/>
        <w:rPr/>
      </w:pPr>
      <w:r>
        <w:rPr/>
        <w:t>Cung cấp mô hình thiết kế các buổi học tập trung vào người học, từ đó có thể áp dụng cho các trường hợp khác.</w:t>
      </w:r>
    </w:p>
    <w:p>
      <w:pPr>
        <w:pStyle w:val="Normal"/>
        <w:numPr>
          <w:ilvl w:val="0"/>
          <w:numId w:val="1"/>
        </w:numPr>
        <w:spacing w:before="0" w:after="280"/>
        <w:jc w:val="both"/>
        <w:rPr/>
      </w:pPr>
      <w:r>
        <w:rPr/>
        <w:t>Mang đến cơ hội trao đổi, giao lưu văn hóa về phương pháp dạy học cũng như các nội dung khác liên quan đến ngôn ngữ</w:t>
      </w:r>
      <w:r>
        <w:rPr>
          <w:sz w:val="27"/>
          <w:szCs w:val="27"/>
        </w:rPr>
        <w:t>.</w:t>
      </w:r>
    </w:p>
    <w:p>
      <w:pPr>
        <w:pStyle w:val="Normal"/>
        <w:spacing w:lineRule="auto" w:line="312"/>
        <w:rPr/>
      </w:pPr>
      <w:r>
        <w:rPr/>
        <w:t> </w:t>
      </w:r>
      <w:r>
        <w:rPr>
          <w:b/>
          <w:sz w:val="20"/>
          <w:szCs w:val="20"/>
        </w:rPr>
        <w:t>Colin Brydon,  ngày 22 tháng 0</w:t>
      </w:r>
      <w:r>
        <w:rPr>
          <w:b/>
        </w:rPr>
        <w:t>3 năm  2010</w:t>
      </w:r>
    </w:p>
    <w:sectPr>
      <w:footerReference w:type="default" r:id="rId2"/>
      <w:type w:val="nextPage"/>
      <w:pgSz w:w="11906" w:h="16838"/>
      <w:pgMar w:left="851" w:right="851" w:gutter="0" w:header="0" w:top="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Student Centered Learning            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39:00Z</dcterms:created>
  <dc:creator>B.Huyen</dc:creator>
  <dc:description/>
  <cp:keywords/>
  <dc:language>en-US</dc:language>
  <cp:lastModifiedBy>u</cp:lastModifiedBy>
  <cp:lastPrinted>2010-04-03T03:42:00Z</cp:lastPrinted>
  <dcterms:modified xsi:type="dcterms:W3CDTF">2010-11-02T04:39:00Z</dcterms:modified>
  <cp:revision>2</cp:revision>
  <dc:subject/>
  <dc:title>Lấy người học làm trung tâm</dc:title>
</cp:coreProperties>
</file>